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5.06.200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60/1 №</w:t>
        <w:tab/>
        <w:t xml:space="preserve">   05.06.2006 г. № 460/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оведения межведомственной комплексной профилактической операции «Подросток» в период с 1 июня по 1 октября 2006 г. на территории г. Шумерля и состава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3 Федерального закона от 24 июня 1999 г. № 120-ФЗ «Об основах системы профилактики безнадзорности и правонарушений несовершеннолетних» и в целях активизации работы по предупреждению безнадзорности, беспризорности и правонарушений, устранению причин и условий им способствующих, а также совершенствованию воспитательной работы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лан межведомственной комплексной профилактической операции «Подросток» на период с 1 июня по 1 октября 2006 года (приложение № 1).</w:t>
      </w:r>
    </w:p>
    <w:p>
      <w:pPr>
        <w:pStyle w:val="Normal"/>
        <w:ind w:firstLine="720"/>
        <w:jc w:val="both"/>
        <w:rPr/>
      </w:pPr>
      <w:r>
        <w:rPr/>
        <w:t>2. Утвердить состав рабочей группы (приложение № 2).</w:t>
      </w:r>
    </w:p>
    <w:p>
      <w:pPr>
        <w:pStyle w:val="Normal"/>
        <w:ind w:firstLine="720"/>
        <w:jc w:val="both"/>
        <w:rPr/>
      </w:pPr>
      <w:r>
        <w:rPr/>
        <w:t>3. Рекомендовать всем субъектам профилактики правонарушений несовершеннолетних участие в реализации плана.</w:t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постановления возложить на Новичкова С.Н., председателя комиссии по делам несовершеннолетних и защите их прав города Шумер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вопросам социальной политики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Новичк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юридической службы организационного управления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Яким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rPr>
          <w:lang w:val="en-US"/>
        </w:rPr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rPr/>
      </w:pPr>
      <w:r>
        <w:rPr/>
        <w:t>администрации города Шумерля</w:t>
      </w:r>
    </w:p>
    <w:p>
      <w:pPr>
        <w:pStyle w:val="Normal"/>
        <w:ind w:left="5580" w:hanging="0"/>
        <w:rPr/>
      </w:pPr>
      <w:r>
        <w:rPr/>
        <w:t>от 05.06.2006 г. № 46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жведомственной комплексной профилактической операции </w:t>
      </w:r>
    </w:p>
    <w:p>
      <w:pPr>
        <w:pStyle w:val="Normal"/>
        <w:jc w:val="center"/>
        <w:rPr/>
      </w:pPr>
      <w:r>
        <w:rPr>
          <w:b/>
        </w:rPr>
        <w:t>«Подросток» в период с 1 июня по 1 октября 2006 года на территории г.Шумер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активизации работы по предупреждению безнадзорности, беспризорности и правонарушений, устранению причин и условий им способствующих, а также совершенствованию воспитательной работы, необходимо провести следующие мероприятия:</w:t>
      </w:r>
    </w:p>
    <w:p>
      <w:pPr>
        <w:pStyle w:val="Normal"/>
        <w:jc w:val="center"/>
        <w:rPr/>
      </w:pPr>
      <w:r>
        <w:rPr>
          <w:b/>
        </w:rPr>
        <w:t>а) ОРГАНИЗАЦИОННЫЕ МЕРОПРИЯТИЯ ПО ПРОФИЛАКТИКЕ ПРАВОНАРУШЕНИЙ СРЕДИ НЕСОВЕРШЕННОЛЕТ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предполагаемую занятость в летний период несовершеннолетних состоящих на учете в органах внутренних дел и сирот. Внести в заинтересованные ведомства предложения об организации труда и досуга подростков-правонарушителей в период летних каникул.</w:t>
      </w:r>
    </w:p>
    <w:p>
      <w:pPr>
        <w:pStyle w:val="Normal"/>
        <w:ind w:left="4560" w:hanging="0"/>
        <w:jc w:val="both"/>
        <w:rPr/>
      </w:pPr>
      <w:r>
        <w:rPr/>
        <w:t>исп.: комиссия по делам несовершеннолетних и защите их прав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май 2006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смотреть организацию дежурств в загородных оздоровительных лагерях. Обеспечить сопровождение детей к месту отдыха и обратно силами подразделений милиции общественной безопасности.</w:t>
      </w:r>
    </w:p>
    <w:p>
      <w:pPr>
        <w:pStyle w:val="Normal"/>
        <w:ind w:left="4560" w:hanging="0"/>
        <w:jc w:val="both"/>
        <w:rPr/>
      </w:pPr>
      <w:r>
        <w:rPr/>
        <w:t>исп.: отдел по профилактике правовых правонарушений, отделение государственной инспекции безопасности дорожного движения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лет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) МЕРОПРИЯТИЯ ПО СОВЕРШЕНСТВОВАНИЮ ИНДИВИДУАЛЬНОЙ ВОСПИТАТЕЛЬНОЙ РАБОТЫ ПОДРОСТКАМИ, СОСТОЯЩИМИ НА УЧЕТЕ В ПОДРАЗДЕЛЕНИИ ПО ДЕЛАМ НЕСОВЕРШЕННОЛЕТНИХ ОТДЕЛА ВНУТРЕННИХ ДЕЛ Г. ШУМЕРЛЯ И ШУМЕРЛИН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ватить организационными формами отдыха, оздоровления, труда детей оставшихся без попечения родителей, подростков с девиантным поведением: отдых на базах центра социальной защиты населения в 4 смены, пришкольных лагерей в 1 смену; отдых в загородных лагерях; отдых через массовое привлечение к физкультурно-оздоровительным и спортивно-массовым мероприятиям в микрорайонах города.</w:t>
      </w:r>
    </w:p>
    <w:p>
      <w:pPr>
        <w:pStyle w:val="Normal"/>
        <w:ind w:left="4560" w:hanging="0"/>
        <w:jc w:val="both"/>
        <w:rPr/>
      </w:pPr>
      <w:r>
        <w:rPr/>
        <w:t>исп.: комиссия по делам несовершеннолетних и защите их прав (по согласованию), отдел образования, Центр социальной защиты, отдел ОФи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трудоустройство подростков с 14 по 17 лет через центр занятости населения, по возможности по месту работы родителей на каникулярный период и свободное от учебы время.</w:t>
      </w:r>
    </w:p>
    <w:p>
      <w:pPr>
        <w:pStyle w:val="Normal"/>
        <w:ind w:left="4560" w:hanging="0"/>
        <w:jc w:val="both"/>
        <w:rPr/>
      </w:pPr>
      <w:r>
        <w:rPr/>
        <w:t>исп.: отдел образования, центр занятости</w:t>
      </w:r>
    </w:p>
    <w:p>
      <w:pPr>
        <w:pStyle w:val="Normal"/>
        <w:ind w:left="4560" w:hanging="0"/>
        <w:jc w:val="both"/>
        <w:rPr/>
      </w:pPr>
      <w:r>
        <w:rPr/>
        <w:t>срок: летний пери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участие в обеспечении общественного порядка при проведении молодежных мероприятий  в парках, клубах, дискотеках и других местах массового отдыха несовершеннолетних и молодежи.</w:t>
      </w:r>
    </w:p>
    <w:p>
      <w:pPr>
        <w:pStyle w:val="Normal"/>
        <w:ind w:left="4560" w:hanging="0"/>
        <w:jc w:val="both"/>
        <w:rPr/>
      </w:pPr>
      <w:r>
        <w:rPr/>
        <w:t>исп.: отдел внутренних дел г. Шумерля и Шумерлинского района Чувашской Республики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онкретные мероприятия, направленные на возвращение в образовательные заведения детей, необоснованно их покинувших.</w:t>
      </w:r>
    </w:p>
    <w:p>
      <w:pPr>
        <w:pStyle w:val="Normal"/>
        <w:ind w:left="4560" w:hanging="0"/>
        <w:jc w:val="both"/>
        <w:rPr/>
      </w:pPr>
      <w:r>
        <w:rPr/>
        <w:t>исп.: подразделение по делам несовершеннолетних (по согласованию), отдел образования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подростков правонарушителей, групп несовершеннолетних, негативной направленности, принять меры по предупреждению их противоправного поведения и оказание социально-реабилитационной поддержки.</w:t>
      </w:r>
    </w:p>
    <w:p>
      <w:pPr>
        <w:pStyle w:val="Normal"/>
        <w:ind w:left="4560" w:hanging="0"/>
        <w:jc w:val="both"/>
        <w:rPr/>
      </w:pPr>
      <w:r>
        <w:rPr/>
        <w:t>исп.: отдел внутренних дел г. Шумерля и Шумерлинского района Чувашской Республики (по согласованию), Центр реабилитации, подразделение по делам несовершеннолетних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ероприятия по профилактике употребления несовершеннолетними алкогольных и наркотических средств и оказание им медицинской помощи и реабилитационной поддержки.</w:t>
      </w:r>
    </w:p>
    <w:p>
      <w:pPr>
        <w:pStyle w:val="Normal"/>
        <w:ind w:left="4560" w:hanging="0"/>
        <w:jc w:val="both"/>
        <w:rPr/>
      </w:pPr>
      <w:r>
        <w:rPr/>
        <w:t>исп.: Субъекты профилактики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пресекать факты вовлечения несовершеннолетних в совершение преступлений и антиобщественных действий.</w:t>
      </w:r>
    </w:p>
    <w:p>
      <w:pPr>
        <w:pStyle w:val="Normal"/>
        <w:ind w:left="4560" w:hanging="0"/>
        <w:jc w:val="both"/>
        <w:rPr/>
      </w:pPr>
      <w:r>
        <w:rPr/>
        <w:t>исп.: отдел внутренних дел г. Шумерля и Шумерлинского района Чувашской Республики, подразделение по делам несовершеннолетних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неблагополучные семьи, факты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.</w:t>
      </w:r>
    </w:p>
    <w:p>
      <w:pPr>
        <w:pStyle w:val="Normal"/>
        <w:ind w:left="4560" w:hanging="0"/>
        <w:jc w:val="both"/>
        <w:rPr/>
      </w:pPr>
      <w:r>
        <w:rPr/>
        <w:t>исп.: субъекты профилактики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пресекать факты жестокого обращения с несовершеннолетними, сексуального и  иного насилия в отношении них, оказание помощи пострадавшим детям.</w:t>
      </w:r>
    </w:p>
    <w:p>
      <w:pPr>
        <w:pStyle w:val="Normal"/>
        <w:ind w:left="4560" w:hanging="0"/>
        <w:jc w:val="both"/>
        <w:rPr/>
      </w:pPr>
      <w:r>
        <w:rPr/>
        <w:t>исп.: отдел внутренних дел г. Шумерля и Шумерлинского района Чувашской Республики (по согласованию), отделы здравоохранения, отдел социальной защиты населения г. Шумерля Чувашской Республики Министерства здравоохранения и социального развития Чувашской Республики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рить техническое состояние автотранспорта, задействованного для перевозки детей до загородных лагерей и обратно. Допускать к перевозкам детей  водителей только с категорией «Д». Организовывать сопровождение отделения государственной инспекции безопасности дорожного движения автоколонн, спортивных лагерях, пришкольных лагерях труда и отдыха, детских пансионатах.</w:t>
      </w:r>
    </w:p>
    <w:p>
      <w:pPr>
        <w:pStyle w:val="Normal"/>
        <w:ind w:left="4560" w:hanging="0"/>
        <w:jc w:val="both"/>
        <w:rPr/>
      </w:pPr>
      <w:r>
        <w:rPr/>
        <w:t>исп.: отделение государственной инспекции безопасности дорожного движения, отдел внутренних дел г. Шумерля и Шумерлинского района Чувашской Республики (по согласованию)</w:t>
      </w:r>
    </w:p>
    <w:p>
      <w:pPr>
        <w:pStyle w:val="Normal"/>
        <w:ind w:left="4560" w:hanging="0"/>
        <w:rPr/>
      </w:pPr>
      <w:r>
        <w:rPr/>
        <w:t>срок: май-октябрь 2006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предотвращения террористических актов в местах массового отдыха детей, в загородных оздоровительных, спортивных лагерях, пришкольных лагерях труда и отдыха провести профилактические беседы с руководителями данных  учреждения и заведений. Потребовать назначение ответственного работника за соблюдением правил безопасности при возникновении угрозы террористических актов . Разработать схему эвакуации детей на случай совершения или угрозы совершения действий террористического характера.</w:t>
      </w:r>
    </w:p>
    <w:p>
      <w:pPr>
        <w:pStyle w:val="Normal"/>
        <w:ind w:left="4560" w:hanging="0"/>
        <w:jc w:val="both"/>
        <w:rPr/>
      </w:pPr>
      <w:r>
        <w:rPr/>
        <w:t>исп.: отдел внутренних дел г. Шумерля и Шумерлинского района Чувашской Республики, отдел государственного пожарного надзора г. Шумерля и Шумерлинского района ГК ЧС Чувашии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июнь-октябр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целью предотвращения фактов нарушения общественного порядка, совершения преступлений в местах организованного отдыха детей на территории загородных оздоровительных, спортивных лагерях, пришкольных лагерях труда и отдыха перевести сотрудников патрульно-постовой службы, отдела уголовного розыск, участковых уполномоченных милиции и подразделения по делам несовершеннолетних на особые условия несения службы с 1 июня по 2 сентября 2005 г.</w:t>
      </w:r>
    </w:p>
    <w:p>
      <w:pPr>
        <w:pStyle w:val="Normal"/>
        <w:ind w:left="4560" w:hanging="0"/>
        <w:jc w:val="both"/>
        <w:rPr/>
      </w:pPr>
      <w:r>
        <w:rPr/>
        <w:t>исп.: отдел внутренних дел г. Шумерля и Шумерлинского района Чувашской Республики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с июня по сентябр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лагерях труда и отдыха обеспечить активизацию правовой пропаганды среди подростков, обратив особое внимание на профилактику пьянства, наркомании и токсикомании.</w:t>
      </w:r>
    </w:p>
    <w:p>
      <w:pPr>
        <w:pStyle w:val="Normal"/>
        <w:ind w:left="4560" w:hanging="0"/>
        <w:jc w:val="both"/>
        <w:rPr/>
      </w:pPr>
      <w:r>
        <w:rPr/>
        <w:t>исп.: подразделение по делам несовершеннолетних (по согласованию), подростковый нарколог, спорткомитет, культура</w:t>
      </w:r>
    </w:p>
    <w:p>
      <w:pPr>
        <w:pStyle w:val="Normal"/>
        <w:ind w:left="4560" w:hanging="0"/>
        <w:jc w:val="both"/>
        <w:rPr/>
      </w:pPr>
      <w:r>
        <w:rPr/>
        <w:t>срок: июнь-октябрь 2006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обеспечения общественного порядка при проведении молодежных мероприятий в парках, клубах, дискотеках и других местах массового отдыха несовершеннолетних, организовать патрулирование совместно с субъектами профилактики.</w:t>
      </w:r>
    </w:p>
    <w:p>
      <w:pPr>
        <w:pStyle w:val="Normal"/>
        <w:ind w:left="4560" w:hanging="0"/>
        <w:jc w:val="both"/>
        <w:rPr/>
      </w:pPr>
      <w:r>
        <w:rPr/>
        <w:t>исп.: подразделение по делам несовершеннолетних, муниципальное учреждение «Народная дружина в городе Шумерля»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июнь-октябрь 2006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ь меры по обеспечению прав и социальных гарантий, представляемых государством семье и несовершеннолетним, оказание помощи детям из неблагополучных семей, групп риска.</w:t>
      </w:r>
    </w:p>
    <w:p>
      <w:pPr>
        <w:pStyle w:val="Normal"/>
        <w:ind w:left="4560" w:hanging="0"/>
        <w:jc w:val="both"/>
        <w:rPr/>
      </w:pPr>
      <w:r>
        <w:rPr/>
        <w:t>исп.: орган по охране прав детства, подразделение по делам несовершеннолетних (по согласованию), отдел социальной защиты населения г. Шумерля Чувашской Республики Министерства здравоохранения и социального развития Чувашской Республики</w:t>
      </w:r>
    </w:p>
    <w:p>
      <w:pPr>
        <w:pStyle w:val="Normal"/>
        <w:ind w:left="4560" w:hanging="0"/>
        <w:jc w:val="both"/>
        <w:rPr/>
      </w:pPr>
      <w:r>
        <w:rPr/>
        <w:t>срок: июнь-октябрь 2006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ать восстанавливать и создавать спортивные площадки во дворах жилых домов города. Привлекать подростков, состоящих на учете в комиссии по делам несовершеннолетних к систематическим занятиям физической культурой и спортом.</w:t>
      </w:r>
    </w:p>
    <w:p>
      <w:pPr>
        <w:pStyle w:val="Normal"/>
        <w:ind w:left="4560" w:hanging="0"/>
        <w:jc w:val="both"/>
        <w:rPr/>
      </w:pPr>
      <w:r>
        <w:rPr/>
        <w:t>исп.: отдел физкультуры и спорта</w:t>
      </w:r>
    </w:p>
    <w:p>
      <w:pPr>
        <w:pStyle w:val="Normal"/>
        <w:ind w:left="4560" w:hanging="0"/>
        <w:jc w:val="both"/>
        <w:rPr/>
      </w:pPr>
      <w:r>
        <w:rPr/>
        <w:t>срок: июнь-октябрь 2006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ьзовать в ходе операции помощь общественных объединений, организаций и граждан. Ход операции регулярно освещать в средствах массовой информации.</w:t>
      </w:r>
    </w:p>
    <w:p>
      <w:pPr>
        <w:pStyle w:val="Normal"/>
        <w:ind w:left="4560" w:hanging="0"/>
        <w:jc w:val="both"/>
        <w:rPr/>
      </w:pPr>
      <w:r>
        <w:rPr/>
        <w:t>исп.: комиссия по делам несовершеннолетних и защите их прав, подразделение по делам несовершеннолетних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постоян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бщить проанализировать и рассмотреть на заседании комиссии по делам несовершеннолетних и на заседании комиссии по профилактике правонарушений при администрации г. Шумерля итоги операции, подготовить необходимые предложения, направленные на дальнейшее совершенствование работы по предупреждению безнадзорности правонарушений несовершеннолетних, защиты их прав, определить и реализовать перечень компетенции органов местного самоуправления на данном направлении.</w:t>
      </w:r>
    </w:p>
    <w:p>
      <w:pPr>
        <w:pStyle w:val="Normal"/>
        <w:ind w:left="4560" w:hanging="0"/>
        <w:jc w:val="both"/>
        <w:rPr/>
      </w:pPr>
      <w:r>
        <w:rPr/>
        <w:t>исп.: комиссия по делам несовершеннолетних и защите их прав, подразделение по делам несовершеннолетних (по согласованию)</w:t>
      </w:r>
    </w:p>
    <w:p>
      <w:pPr>
        <w:pStyle w:val="Normal"/>
        <w:ind w:left="4560" w:hanging="0"/>
        <w:jc w:val="both"/>
        <w:rPr/>
      </w:pPr>
      <w:r>
        <w:rPr/>
        <w:t>срок: октябрь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034"/>
        <w:gridCol w:w="3597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делам несовершеннолетних администрации г.Шумерля</w:t>
            </w:r>
          </w:p>
          <w:p>
            <w:pPr>
              <w:pStyle w:val="Normal"/>
              <w:jc w:val="both"/>
              <w:rPr/>
            </w:pPr>
            <w:r>
              <w:rPr/>
              <w:t>________________ С.Н. Новичков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нутренних дел г. Шумерля и Шумерлинского района Чувашской Республики, майор мили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С.В. Тар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rPr/>
      </w:pPr>
      <w:r>
        <w:rPr/>
        <w:t>администрации города Шумерля</w:t>
      </w:r>
    </w:p>
    <w:p>
      <w:pPr>
        <w:pStyle w:val="Normal"/>
        <w:ind w:left="5580" w:hanging="0"/>
        <w:rPr/>
      </w:pPr>
      <w:r>
        <w:rPr/>
        <w:t>от 05.06.2006 г. № 46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роведению операции «Подр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1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Новичков С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Шумерля по вопросам социальной политики, председатель комиссии по делам несовершеннолетних и защите их прав г. Шумерля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администрации города Шумерля, заместитель председателя комиссии по делам несовершеннолетних и защите их прав г. Шумерля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Павлова И.П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делам несовершеннолетних и защите их прав, ответственный секретарь комиссии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Абашина Л.И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детской поликлиникой г. Шумерля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Баранова В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охране прав детства отдела образования администрации города Шумерля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государственного учреждения «Центр занятости населения города Шумерля» (по согласованию)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Васина В.П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одразделения по делам несовершеннолетних отдела внутренних дел по городу Шумерля и Шумерлинскому району (по согласованию);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Володина Л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«Шумерлинского реабилитационного центра для несовершеннолетних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Дмитриев Ф.С.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милиции – начальник милиции общественной безопасности отдела внутренних дел по городу Шумерля и Шумерлинскому району (по согласованию)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Краснова Е.Л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делам молодежи отдела образования администрации города Шумерля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Мельников С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 и спорта администрации города Шумерля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Новикова В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сихолог государственного учреждения здравоохранения «Шумерлинский наркологический диспансер» Министерства здравоохранения и социального развития Чувашской Республики (по согласованию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города Шумерля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46:00Z</dcterms:created>
  <dc:creator>Мартынова </dc:creator>
  <dc:description/>
  <dc:language>en-US</dc:language>
  <cp:lastModifiedBy>info2</cp:lastModifiedBy>
  <cp:lastPrinted>2006-06-15T14:55:00Z</cp:lastPrinted>
  <dcterms:modified xsi:type="dcterms:W3CDTF">2006-06-20T05:40:00Z</dcterms:modified>
  <cp:revision>23</cp:revision>
  <dc:subject/>
  <dc:title/>
</cp:coreProperties>
</file>